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2598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60/KT/STIE-J/IX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60/KT/STIE-J/IX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September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UDITIN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A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25980" cy="175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60/KT/STIE-J/IX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0pt;mso-position-vertical:top;mso-position-vertical-relative:margin;margin-left:167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60/KT/STIE-J/IX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September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UDITIN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25980" cy="175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60/KT/STIE-J/IX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0pt;mso-position-vertical:top;mso-position-vertical-relative:margin;margin-left:334.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60/KT/STIE-J/IX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September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UDITIN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V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25980" cy="1752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60/KT/STIE-J/IX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60/KT/STIE-J/IX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September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TIKUM AKUNTANSI KEUANGA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P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25980" cy="1752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60/KT/STIE-J/IX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0pt;mso-position-vertical:top;mso-position-vertical-relative:margin;margin-left:167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60/KT/STIE-J/IX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September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TIKUM AKUNTANSI KEUANGA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V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25980" cy="1752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60/KT/STIE-J/IX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0pt;mso-position-vertical:top;mso-position-vertical-relative:margin;margin-left:334.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60/KT/STIE-J/IX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4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September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TIKUM AKUNTANSI KEUANGA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CBase"/>
        <w:tabs>
          <w:tab w:val="clear" w:pos="142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20160"/>
      <w:pgMar w:left="1134" w:right="1134" w:gutter="0" w:header="720" w:top="776" w:footer="72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CBase">
    <w:name w:val="TOC Base"/>
    <w:basedOn w:val="Normal"/>
    <w:qFormat/>
    <w:pPr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8" w:right="72" w:hanging="288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4:00Z</dcterms:created>
  <dc:creator>Phurbaranji ....... Bandarlampung</dc:creator>
  <dc:description/>
  <dc:language>en-US</dc:language>
  <cp:lastModifiedBy>C</cp:lastModifiedBy>
  <cp:lastPrinted>2021-07-03T11:02:00Z</cp:lastPrinted>
  <dcterms:modified xsi:type="dcterms:W3CDTF">2022-10-03T02:45:00Z</dcterms:modified>
  <cp:revision>1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